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I’ve got no Strings 2:00</w:t>
      </w:r>
    </w:p>
    <w:p>
      <w:pPr>
        <w:pStyle w:val="Normal"/>
        <w:ind w:firstLine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ds by Ned Washington</w:t>
        <w:tab/>
        <w:t>Music by Leigh Harlin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've got no strings</w:t>
        <w:br/>
        <w:t>To hold me down</w:t>
        <w:br/>
        <w:t>To make me fret, or make me frown</w:t>
        <w:br/>
        <w:t>I had strings</w:t>
        <w:br/>
        <w:t>But now I'm free</w:t>
        <w:br/>
        <w:t>There are no strings on me</w:t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br/>
        <w:t>Hi-ho the me-ri-o</w:t>
        <w:br/>
        <w:t>I'm as happy as can be</w:t>
        <w:br/>
        <w:t>I want the world to know</w:t>
      </w:r>
    </w:p>
    <w:p>
      <w:pPr>
        <w:pStyle w:val="Normal"/>
        <w:ind w:left="709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Nothing ever worries me</w:t>
        <w:br/>
        <w:t>I've got no strings</w:t>
        <w:br/>
        <w:t>So I have fun</w:t>
        <w:br/>
        <w:t>I'm not tied up to anyone</w:t>
        <w:br/>
        <w:t>How I love my liberty</w:t>
        <w:br/>
        <w:t>There are no strings on me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  <w:tab/>
        <w:t xml:space="preserve">DANCE </w:t>
        <w:tab/>
        <w:t>2 x chorus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ab/>
      </w:r>
      <w:r>
        <w:rPr>
          <w:rFonts w:cs="Arial"/>
          <w:szCs w:val="20"/>
          <w:lang w:val="en-GB"/>
        </w:rPr>
        <w:t>I've got no strings</w:t>
        <w:br/>
        <w:t>So I have fun</w:t>
        <w:br/>
        <w:t>I'm not tied up to anyone</w:t>
        <w:br/>
        <w:t>How I love my liberty</w:t>
        <w:br/>
        <w:t>There are no strings on me</w:t>
      </w:r>
    </w:p>
    <w:p>
      <w:pPr>
        <w:pStyle w:val="Normal"/>
        <w:spacing w:before="0" w:after="0"/>
        <w:contextualSpacing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7:00Z</dcterms:created>
  <dc:creator>Guy Dearden</dc:creator>
  <dc:description/>
  <cp:keywords/>
  <dc:language>en-US</dc:language>
  <cp:lastModifiedBy>AshDearden</cp:lastModifiedBy>
  <dcterms:modified xsi:type="dcterms:W3CDTF">2015-02-19T11:47:00Z</dcterms:modified>
  <cp:revision>2</cp:revision>
  <dc:subject/>
  <dc:title>Fame</dc:title>
</cp:coreProperties>
</file>